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Ç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u,______________________________,CPF__________________________ declaro para os fins que se fizeram necessários, que recebi da Secretaria Municipal de Desenvolvimento Rural e Meio Ambiente, uma cópia do Decreto nº 6.006/2018 que estabelece os critérios e procedimentos básicos para a implementação do cadastro técnico municipal de prestadores de serviço na área ambiental e regulamenta a aplicação de penalidades para o exercício dessa atividade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Baixo Guandu – ES, _____ de ____________________de ________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5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8185</wp:posOffset>
              </wp:positionH>
              <wp:positionV relativeFrom="paragraph">
                <wp:posOffset>409575</wp:posOffset>
              </wp:positionV>
              <wp:extent cx="933450" cy="57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3480" cy="5716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6.55pt;margin-top:32.25pt;width:73.45pt;height:44.95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_Timbrado_PMBG (1)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05:00Z</dcterms:created>
  <dc:creator>MICRO</dc:creator>
  <dc:description/>
  <cp:keywords/>
  <dc:language>en-US</dc:language>
  <cp:lastModifiedBy>Usuario</cp:lastModifiedBy>
  <cp:lastPrinted>2019-10-18T12:53:00Z</cp:lastPrinted>
  <dcterms:modified xsi:type="dcterms:W3CDTF">2023-03-15T13:24:00Z</dcterms:modified>
  <cp:revision>15</cp:revision>
  <dc:subject/>
  <dc:title/>
</cp:coreProperties>
</file>